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lock 27 Lake Lot Owners Association</w:t>
      </w:r>
    </w:p>
    <w:p>
      <w:pPr>
        <w:pStyle w:val="Normal"/>
        <w:jc w:val="center"/>
        <w:rPr>
          <w:rFonts w:ascii="Arial" w:hAnsi="Arial" w:cs="Arial"/>
          <w:b/>
          <w:b/>
          <w:bCs/>
        </w:rPr>
      </w:pPr>
      <w:r>
        <w:rPr>
          <w:rFonts w:cs="Arial" w:ascii="Arial" w:hAnsi="Arial"/>
          <w:b/>
        </w:rPr>
        <w:t xml:space="preserve">Board Meeting </w:t>
      </w:r>
      <w:r>
        <w:rPr>
          <w:rFonts w:cs="Arial" w:ascii="Arial" w:hAnsi="Arial"/>
          <w:b/>
          <w:bCs/>
        </w:rPr>
        <w:t>Minutes</w:t>
      </w:r>
    </w:p>
    <w:p>
      <w:pPr>
        <w:pStyle w:val="Normal"/>
        <w:jc w:val="center"/>
        <w:rPr>
          <w:rFonts w:ascii="Arial" w:hAnsi="Arial" w:cs="Arial"/>
          <w:b/>
          <w:b/>
          <w:bCs/>
        </w:rPr>
      </w:pPr>
      <w:r>
        <w:rPr>
          <w:rFonts w:cs="Arial" w:ascii="Arial" w:hAnsi="Arial"/>
          <w:b/>
          <w:bCs/>
        </w:rPr>
        <w:t>August 24, 2011</w:t>
      </w:r>
    </w:p>
    <w:p>
      <w:pPr>
        <w:pStyle w:val="Normal"/>
        <w:rPr>
          <w:rFonts w:ascii="Tahoma" w:hAnsi="Tahoma" w:cs="Tahoma"/>
          <w:sz w:val="20"/>
          <w:szCs w:val="20"/>
        </w:rPr>
      </w:pPr>
      <w:r>
        <w:rPr>
          <w:rFonts w:cs="Tahoma" w:ascii="Tahoma" w:hAnsi="Tahoma"/>
          <w:b/>
          <w:sz w:val="20"/>
          <w:szCs w:val="20"/>
        </w:rPr>
        <w:br/>
      </w:r>
      <w:r>
        <w:rPr>
          <w:rFonts w:cs="Tahoma" w:ascii="Tahoma" w:hAnsi="Tahoma"/>
          <w:sz w:val="20"/>
          <w:szCs w:val="20"/>
        </w:rPr>
        <w:t> </w:t>
        <w:br/>
        <w:t>The meeting was called to order by President Steve Kessler at 6:30 PM.</w:t>
        <w:br/>
        <w:t> </w:t>
        <w:br/>
        <w:t>Board members present were:  Bob Sudduth (Vice President), Tom O'Hara (Treasurer), and Laird Lauber (Secretary).</w:t>
        <w:br/>
        <w:t>Absent:  Mick Buscher.</w:t>
        <w:br/>
        <w:t> </w:t>
        <w:br/>
      </w:r>
      <w:r>
        <w:rPr>
          <w:rStyle w:val="StrongEmphasis"/>
          <w:rFonts w:cs="Tahoma" w:ascii="Tahoma" w:hAnsi="Tahoma"/>
          <w:sz w:val="20"/>
          <w:szCs w:val="20"/>
          <w:u w:val="single"/>
        </w:rPr>
        <w:t>Issues discussed:</w:t>
      </w:r>
      <w:r>
        <w:rPr>
          <w:rFonts w:cs="Tahoma" w:ascii="Tahoma" w:hAnsi="Tahoma"/>
          <w:sz w:val="20"/>
          <w:szCs w:val="20"/>
        </w:rPr>
        <w:br/>
        <w:t> </w:t>
        <w:br/>
        <w:t>Gary and Barb Wohler's deck.  Steve Kessler mentioned the Board approval for Wohler's deck expansion was denied by the Cass county zoning office.   When Barb went to get the permit, it was denied because she was told that the Block 27 LLOA did not have approval authority.  However, in 2006 the authority was in fact assigned to B27LLOA by Bay Hills LP when our association was formed.  For some reason the Cass County Zoning office did not have that change on file.  The original signed document was found by BHLP and sent to the zoning office.</w:t>
        <w:br/>
        <w:t> </w:t>
        <w:br/>
        <w:t xml:space="preserve">Steve presented the agenda for the LLOA general meeting for Sunday, August 28, 2011 at 4:00 PM.  Along with the agenda, a treasurer's report will also be included.  Tom O'Hara stated he would take care of both reports and make copies. </w:t>
        <w:br/>
        <w:t> </w:t>
        <w:br/>
      </w:r>
      <w:r>
        <w:rPr>
          <w:rStyle w:val="StrongEmphasis"/>
          <w:rFonts w:cs="Tahoma" w:ascii="Tahoma" w:hAnsi="Tahoma"/>
          <w:sz w:val="20"/>
          <w:szCs w:val="20"/>
          <w:u w:val="single"/>
        </w:rPr>
        <w:t>ElectroFishing</w:t>
      </w:r>
      <w:r>
        <w:rPr>
          <w:rFonts w:cs="Tahoma" w:ascii="Tahoma" w:hAnsi="Tahoma"/>
          <w:sz w:val="20"/>
          <w:szCs w:val="20"/>
        </w:rPr>
        <w:br/>
        <w:t> </w:t>
        <w:br/>
        <w:t>Bob Sudduth, chairman of the Lake Committee, made a motion based on the minutes from their July 27, 2011, meeting to consider accepting the proposal from FNC Lake Management, Springfield, NE, to employ electrofishing.  This was in regard to dealing with trash fish in the lake.  The Asian silver carp issue was the main topic.  Electrofishing is sending electrodes into the water which in turn stuns the fish.  The shocked fish are then retrieved and good and bad are separated.  The cost is $1,000.00 for 6 - 7 hours of shocking, removal and assessment.  At the completion of the 6-7 hour electrofishing, scheduled for around May 10, 2012, data collected by FNC Lake Management will be used to write a two-year comprehensive management plan for the betterment of the fishery.  The motion to accept the bid was seconded by Steve Kessler.  Vote was 4 - 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ob informed the Board that he also had contacted the Fish and Game Dept as to how we could have gotten Asian Silver Carp.  The response was three possible ways:  1) birds, 2) people, and 3) flooding.  Of course flooding is not an issue.  Steve Kessler commented about the possibility of getting them with feeder fish.  Bob Sudduth stated he would call the fish hatchery and inquire about that possibility.</w:t>
        <w:br/>
        <w:t> </w:t>
        <w:br/>
        <w:t>Bob Sudduth also made a motion about an automated lake level control system bid that had been solicited and received.  The motion made was to present the bid to the membership for their review and consideration as the cost exceeds the $2,000 maximum the Board can spend without approval.  The motion was seconded by Tom O'Hara.  Vote was 4 -0.</w:t>
        <w:br/>
        <w:t> </w:t>
        <w:br/>
      </w:r>
      <w:r>
        <w:rPr>
          <w:rStyle w:val="StrongEmphasis"/>
          <w:rFonts w:cs="Tahoma" w:ascii="Tahoma" w:hAnsi="Tahoma"/>
          <w:sz w:val="20"/>
          <w:szCs w:val="20"/>
          <w:u w:val="single"/>
        </w:rPr>
        <w:t>Muddy Water:</w:t>
      </w:r>
      <w:r>
        <w:rPr>
          <w:rFonts w:cs="Tahoma" w:ascii="Tahoma" w:hAnsi="Tahoma"/>
          <w:sz w:val="20"/>
          <w:szCs w:val="20"/>
        </w:rPr>
        <w:br/>
        <w:t> </w:t>
        <w:br/>
        <w:t>Steve Kessler brought up the muddy water coming down Buccaneer Blvd towards the Club House which runs into the lake.  Steve had addressed the issue, but has had no luck in getting Bay Hills to admit they are the cause of the problem due to digging into the hillside on the side of Buccaneer Blvd., and not installing a silt fence.  Bob mentioned contacting the NRD as to what we can do to get this problem resolved.</w:t>
        <w:br/>
        <w:br/>
      </w:r>
      <w:r>
        <w:rPr>
          <w:rStyle w:val="StrongEmphasis"/>
          <w:rFonts w:cs="Tahoma" w:ascii="Tahoma" w:hAnsi="Tahoma"/>
          <w:sz w:val="20"/>
          <w:szCs w:val="20"/>
          <w:u w:val="single"/>
        </w:rPr>
        <w:t>Beavers:</w:t>
      </w:r>
      <w:r>
        <w:rPr>
          <w:rFonts w:cs="Tahoma" w:ascii="Tahoma" w:hAnsi="Tahoma"/>
          <w:sz w:val="20"/>
          <w:szCs w:val="20"/>
        </w:rPr>
        <w:br/>
        <w:t> </w:t>
        <w:br/>
        <w:t>Bob Sudduth again made contact with the trappers.  They will start again when the leaves start falling.</w:t>
        <w:br/>
        <w:t> </w:t>
        <w:br/>
      </w:r>
      <w:r>
        <w:rPr>
          <w:rStyle w:val="StrongEmphasis"/>
          <w:rFonts w:cs="Tahoma" w:ascii="Tahoma" w:hAnsi="Tahoma"/>
          <w:sz w:val="20"/>
          <w:szCs w:val="20"/>
          <w:u w:val="single"/>
        </w:rPr>
        <w:t>Fullmer Residence:</w:t>
      </w:r>
      <w:r>
        <w:rPr>
          <w:rFonts w:cs="Tahoma" w:ascii="Tahoma" w:hAnsi="Tahoma"/>
          <w:sz w:val="20"/>
          <w:szCs w:val="20"/>
        </w:rPr>
        <w:br/>
        <w:t> </w:t>
        <w:br/>
        <w:t>The Fullmer house on Bay Circle has been vacant for approximately a month.  There have been complaints of tall grass and weeds.  Steve contacted the Fullmers who are out of state.  Mrs. Fullmer stated they would get the mowing done.  They are also planning to put the house up for sale.</w:t>
        <w:br/>
        <w:t> </w:t>
        <w:br/>
      </w:r>
      <w:r>
        <w:rPr>
          <w:rStyle w:val="StrongEmphasis"/>
          <w:rFonts w:cs="Tahoma" w:ascii="Tahoma" w:hAnsi="Tahoma"/>
          <w:sz w:val="20"/>
          <w:szCs w:val="20"/>
          <w:u w:val="single"/>
        </w:rPr>
        <w:t>DUES 2012:</w:t>
      </w:r>
      <w:r>
        <w:rPr>
          <w:rFonts w:cs="Tahoma" w:ascii="Tahoma" w:hAnsi="Tahoma"/>
          <w:sz w:val="20"/>
          <w:szCs w:val="20"/>
        </w:rPr>
        <w:br/>
        <w:t> </w:t>
        <w:br/>
        <w:t>Dues for FY 2011/2012 were discussed.  The Board agreed to keep them at $275.00; the same as the previous fiscal year. </w:t>
        <w:br/>
        <w:t> </w:t>
        <w:br/>
        <w:t>Sign in sheets again will be provided for members to sign in for the August LLOA meeting.</w:t>
        <w:br/>
        <w:t> </w:t>
        <w:br/>
        <w:t xml:space="preserve">There being no further business, a motion to adjourn was made by Steve Kessler.  It was seconded by Bob Sudduth.  Meeting adjourned at 7:50 PM.  </w:t>
        <w:br/>
        <w:t>  </w:t>
        <w:br/>
        <w:t>Laird Lauber</w:t>
        <w:br/>
        <w:t>Secretary, BL27LLOA</w:t>
        <w:br/>
        <w:t>August 26,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24:00Z</dcterms:created>
  <dc:creator>SJKESSLER</dc:creator>
  <dc:description/>
  <cp:keywords/>
  <dc:language>en-US</dc:language>
  <cp:lastModifiedBy>SJKESSLER</cp:lastModifiedBy>
  <dcterms:modified xsi:type="dcterms:W3CDTF">2011-08-31T01:25:00Z</dcterms:modified>
  <cp:revision>3</cp:revision>
  <dc:subject/>
  <dc:title>LLOA BOARD MEETING</dc:title>
</cp:coreProperties>
</file>